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46/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de interne </w:t>
              <w:br/>
              <w:t>Domenii: Minister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228/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aprobarea Procedurii privind ocuparea, fara concurs, a posturilor vacante din unitatile Ministerului Afacerilor Interne, pe durata determinata de 6 luni, in contextul instituirii starii de urgenta pe teritoriul Romanie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228 din 20 martie 20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46</w:t>
      </w:r>
      <w:r>
        <w:rPr>
          <w:rFonts w:eastAsia="Times New Roman" w:cs="Courier New" w:ascii="Courier New" w:hAnsi="Courier New"/>
          <w:b/>
          <w:bCs/>
          <w:sz w:val="20"/>
          <w:szCs w:val="20"/>
        </w:rPr>
        <w:br/>
      </w:r>
      <w:r>
        <w:rPr>
          <w:rFonts w:eastAsia="Times New Roman" w:cs="Courier New" w:ascii="Courier New" w:hAnsi="Courier New"/>
          <w:b/>
          <w:bCs/>
          <w:sz w:val="20"/>
        </w:rPr>
        <w:t>pentru aprobarea Procedurii privind ocuparea, fara concurs, a postur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vacante din unitatile Ministerului Afacerilor Interne, pe durata determinat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 6 luni, in contextul instituirii starii de urgenta pe teritoriul Romaniei</w:t>
      </w:r>
    </w:p>
    <w:p>
      <w:pPr>
        <w:pStyle w:val="Normal"/>
        <w:spacing w:lineRule="auto" w:line="240" w:before="0" w:after="0"/>
        <w:rPr>
          <w:rFonts w:ascii="Times New Roman" w:hAnsi="Times New Roman" w:eastAsia="Times New Roman" w:cs="Times New Roman"/>
          <w:sz w:val="24"/>
          <w:szCs w:val="24"/>
        </w:rPr>
      </w:pPr>
      <w:bookmarkStart w:id="0" w:name="A114"/>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115"/>
      <w:bookmarkEnd w:id="1"/>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Avand in vedere dispozitiile art. 6 si 16 din anexa nr. 1 la Decretul </w:t>
      </w:r>
      <w:hyperlink r:id="rId2">
        <w:r>
          <w:rPr>
            <w:rStyle w:val="InternetLink"/>
            <w:rFonts w:eastAsia="Times New Roman" w:cs="Courier New" w:ascii="Courier New" w:hAnsi="Courier New"/>
            <w:color w:val="0000FF"/>
            <w:sz w:val="20"/>
            <w:u w:val="single"/>
          </w:rPr>
          <w:t>nr. 195/2020</w:t>
        </w:r>
      </w:hyperlink>
      <w:r>
        <w:rPr>
          <w:rFonts w:eastAsia="Times New Roman" w:cs="Courier New" w:ascii="Courier New" w:hAnsi="Courier New"/>
          <w:sz w:val="20"/>
          <w:szCs w:val="20"/>
        </w:rPr>
        <w:t xml:space="preserve"> privind instituirea starii de urgenta pe teritoriul Romaniei,</w:t>
        <w:br/>
      </w:r>
      <w:bookmarkStart w:id="2" w:name="A116"/>
      <w:bookmarkEnd w:id="2"/>
      <w:r>
        <w:rPr>
          <w:rFonts w:eastAsia="Times New Roman" w:cs="Courier New" w:ascii="Courier New" w:hAnsi="Courier New"/>
          <w:sz w:val="20"/>
          <w:szCs w:val="20"/>
        </w:rPr>
        <w:t xml:space="preserve">   in temeiul art. 20 lit. n) din Ordonanta de urgenta a Guvernului </w:t>
      </w:r>
      <w:hyperlink r:id="rId3">
        <w:r>
          <w:rPr>
            <w:rStyle w:val="InternetLink"/>
            <w:rFonts w:eastAsia="Times New Roman" w:cs="Courier New" w:ascii="Courier New" w:hAnsi="Courier New"/>
            <w:color w:val="0000FF"/>
            <w:sz w:val="20"/>
            <w:u w:val="single"/>
          </w:rPr>
          <w:t>nr. 1/1999</w:t>
        </w:r>
      </w:hyperlink>
      <w:r>
        <w:rPr>
          <w:rFonts w:eastAsia="Times New Roman" w:cs="Courier New" w:ascii="Courier New" w:hAnsi="Courier New"/>
          <w:sz w:val="20"/>
          <w:szCs w:val="20"/>
        </w:rPr>
        <w:t xml:space="preserve"> privind regimul starii de asediu si regimul starii de urgenta, aprobata cu modificari si completari prin Legea </w:t>
      </w:r>
      <w:hyperlink r:id="rId4">
        <w:r>
          <w:rPr>
            <w:rStyle w:val="InternetLink"/>
            <w:rFonts w:eastAsia="Times New Roman" w:cs="Courier New" w:ascii="Courier New" w:hAnsi="Courier New"/>
            <w:color w:val="0000FF"/>
            <w:sz w:val="20"/>
            <w:u w:val="single"/>
          </w:rPr>
          <w:t>nr. 453/2004</w:t>
        </w:r>
      </w:hyperlink>
      <w:r>
        <w:rPr>
          <w:rFonts w:eastAsia="Times New Roman" w:cs="Courier New" w:ascii="Courier New" w:hAnsi="Courier New"/>
          <w:sz w:val="20"/>
          <w:szCs w:val="20"/>
        </w:rPr>
        <w:t xml:space="preserve">, cu modificarile si completarile ulterioare, si al art. 7 alin. (5) din Ordonanta de urgenta a Guvernului </w:t>
      </w:r>
      <w:hyperlink r:id="rId5">
        <w:r>
          <w:rPr>
            <w:rStyle w:val="InternetLink"/>
            <w:rFonts w:eastAsia="Times New Roman" w:cs="Courier New" w:ascii="Courier New" w:hAnsi="Courier New"/>
            <w:color w:val="0000FF"/>
            <w:sz w:val="20"/>
            <w:u w:val="single"/>
          </w:rPr>
          <w:t>nr. 30/2007</w:t>
        </w:r>
      </w:hyperlink>
      <w:r>
        <w:rPr>
          <w:rFonts w:eastAsia="Times New Roman" w:cs="Courier New" w:ascii="Courier New" w:hAnsi="Courier New"/>
          <w:sz w:val="20"/>
          <w:szCs w:val="20"/>
        </w:rPr>
        <w:t xml:space="preserve"> privind organizarea si functionarea Ministerului Afacerilor Interne, aprobata cu modificari prin Legea </w:t>
      </w:r>
      <w:hyperlink r:id="rId6">
        <w:r>
          <w:rPr>
            <w:rStyle w:val="InternetLink"/>
            <w:rFonts w:eastAsia="Times New Roman" w:cs="Courier New" w:ascii="Courier New" w:hAnsi="Courier New"/>
            <w:color w:val="0000FF"/>
            <w:sz w:val="20"/>
            <w:u w:val="single"/>
          </w:rPr>
          <w:t>nr. 15/2008</w:t>
        </w:r>
      </w:hyperlink>
      <w:r>
        <w:rPr>
          <w:rFonts w:eastAsia="Times New Roman" w:cs="Courier New" w:ascii="Courier New" w:hAnsi="Courier New"/>
          <w:sz w:val="20"/>
          <w:szCs w:val="20"/>
        </w:rPr>
        <w:t>, cu modificarile si completarile ulterioare,</w:t>
      </w:r>
      <w:bookmarkStart w:id="3" w:name="A117"/>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ministrul afacerilor </w:t>
      </w:r>
      <w:r>
        <w:rPr>
          <w:rFonts w:eastAsia="Times New Roman" w:cs="Courier New" w:ascii="Courier New" w:hAnsi="Courier New"/>
          <w:sz w:val="20"/>
          <w:szCs w:val="20"/>
        </w:rPr>
        <w:t>interne emite urmatorul ordin:</w:t>
      </w:r>
      <w:bookmarkStart w:id="4" w:name="A118"/>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Se aproba Procedura privind ocuparea, fara concurs, a posturilor vacante din unitatile Ministerului Afacerilor Interne, pe durata determinata de 6 luni, in contextul instituirii starii de urgenta pe teritoriul Romaniei, prevazuta in anexa care face parte integranta din prezentul ordin.</w:t>
        <w:br/>
      </w:r>
      <w:r>
        <w:rPr>
          <w:rFonts w:eastAsia="Times New Roman" w:cs="Courier New" w:ascii="Courier New" w:hAnsi="Courier New"/>
          <w:b/>
          <w:bCs/>
          <w:sz w:val="20"/>
        </w:rPr>
        <w:t>   Art. 2. -</w:t>
      </w:r>
      <w:r>
        <w:rPr>
          <w:rFonts w:eastAsia="Times New Roman" w:cs="Courier New" w:ascii="Courier New" w:hAnsi="Courier New"/>
          <w:sz w:val="20"/>
          <w:szCs w:val="20"/>
        </w:rPr>
        <w:t xml:space="preserve"> Procedura prevazuta la art. 1 se aplica posturilor vacante din statele de organizare ale unitatilor Ministerului Afacerilor Interne, prevazute a fi incadrate cu politisti, personal militar, functionari publici si personal contractual.</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Nerespectarea masurilor/regulilor stabilite prin prezentul ordin atrage raspunderea disciplinara, civila sau penala, dupa caz.</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Prezentul ordin se publica in Monitorul Oficial al Roma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Ministrul afacerilor interne,</w:t>
        <w:br/>
      </w:r>
      <w:bookmarkStart w:id="5" w:name="A127"/>
      <w:bookmarkEnd w:id="5"/>
      <w:r>
        <w:rPr>
          <w:rFonts w:eastAsia="Times New Roman" w:cs="Courier New" w:ascii="Courier New" w:hAnsi="Courier New"/>
          <w:b/>
          <w:bCs/>
          <w:sz w:val="20"/>
        </w:rPr>
        <w:t>Marcel Ion Vela</w:t>
      </w:r>
    </w:p>
    <w:p>
      <w:pPr>
        <w:pStyle w:val="Normal"/>
        <w:spacing w:lineRule="auto" w:line="240" w:before="0" w:after="0"/>
        <w:rPr>
          <w:rFonts w:ascii="Times New Roman" w:hAnsi="Times New Roman" w:eastAsia="Times New Roman" w:cs="Times New Roman"/>
          <w:sz w:val="24"/>
          <w:szCs w:val="24"/>
        </w:rPr>
      </w:pPr>
      <w:bookmarkStart w:id="6" w:name="A128"/>
      <w:bookmarkEnd w:id="6"/>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9 martie 2020.</w:t>
        <w:br/>
      </w:r>
      <w:bookmarkStart w:id="7" w:name="A129"/>
      <w:bookmarkEnd w:id="7"/>
      <w:r>
        <w:rPr>
          <w:rFonts w:eastAsia="Times New Roman" w:cs="Courier New" w:ascii="Courier New" w:hAnsi="Courier New"/>
          <w:sz w:val="20"/>
          <w:szCs w:val="20"/>
        </w:rPr>
        <w:t>   Nr. 46.</w:t>
      </w:r>
      <w:bookmarkStart w:id="8" w:name="A130"/>
      <w:bookmarkEnd w:id="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Courier New" w:hAnsi="Courier New" w:eastAsia="Times New Roman" w:cs="Courier New"/>
          <w:b/>
          <w:b/>
          <w:bCs/>
          <w:sz w:val="20"/>
          <w:szCs w:val="20"/>
        </w:rPr>
      </w:pPr>
      <w:r>
        <w:rPr>
          <w:rFonts w:eastAsia="Times New Roman" w:cs="Courier New" w:ascii="Courier New" w:hAnsi="Courier New"/>
          <w:b/>
          <w:bCs/>
          <w:sz w:val="20"/>
        </w:rPr>
        <w:t>ANEX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br/>
      </w:r>
      <w:bookmarkStart w:id="9" w:name="A131"/>
      <w:bookmarkEnd w:id="9"/>
      <w:r>
        <w:rPr>
          <w:rFonts w:eastAsia="Times New Roman" w:cs="Courier New" w:ascii="Courier New" w:hAnsi="Courier New"/>
          <w:b/>
          <w:bCs/>
          <w:sz w:val="20"/>
        </w:rPr>
        <w:t>PROCEDURA</w:t>
      </w:r>
      <w:r>
        <w:rPr>
          <w:rFonts w:eastAsia="Times New Roman" w:cs="Courier New" w:ascii="Courier New" w:hAnsi="Courier New"/>
          <w:b/>
          <w:bCs/>
          <w:sz w:val="20"/>
          <w:szCs w:val="20"/>
        </w:rPr>
        <w:br/>
      </w:r>
      <w:bookmarkStart w:id="10" w:name="A132"/>
      <w:bookmarkEnd w:id="10"/>
      <w:r>
        <w:rPr>
          <w:rFonts w:eastAsia="Times New Roman" w:cs="Courier New" w:ascii="Courier New" w:hAnsi="Courier New"/>
          <w:b/>
          <w:bCs/>
          <w:sz w:val="20"/>
        </w:rPr>
        <w:t xml:space="preserve">privind ocuparea, fara concurs, a posturilor vacante din unitatile Ministerulu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Afacerilor Interne, pe durata determinata de 6 luni, in contextul</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instituirii starii de urgenta pe teritoriul Romaniei</w:t>
      </w:r>
    </w:p>
    <w:p>
      <w:pPr>
        <w:pStyle w:val="Normal"/>
        <w:spacing w:lineRule="auto" w:line="240" w:before="0" w:after="0"/>
        <w:rPr>
          <w:rFonts w:ascii="Courier New" w:hAnsi="Courier New" w:eastAsia="Times New Roman" w:cs="Courier New"/>
          <w:sz w:val="20"/>
          <w:szCs w:val="20"/>
        </w:rPr>
      </w:pPr>
      <w:bookmarkStart w:id="11" w:name="A133"/>
      <w:bookmarkEnd w:id="11"/>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Initierea procedurii de ocupare a postului vacant fara concurs se aproba de catre ministrul afacerilor interne, pentru posturile din unitatile aparatului central al Ministerului Afacerilor Interne si subordonate acestuia, sau, dupa caz, de catre inspectorul general/similar, pentru posturile vacante din cadrul inspectoratului general/similar si unitatile subordonate acestuia.</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Ocuparea posturilor vacante se realizeaza cu personal care indeplineste cerintele de ocupare stabilite in fisa postului, precum si conditiile legale si criteriile specifice prevazute de statutele profesionale, precum si de actele normative specifice domeniului de activitate, aplicabile categoriei de personal cu care este prevazut a fi incadrat postul vacant.</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 xml:space="preserve">(1) Dupa obtinerea aprobarii ocuparii postului vacant fara concurs, prin grija structurii care gestioneaza activitatea de resurse umane a unitatii in care este prevazut postul vacant, pe pagina de internet a unitatii sau a esalonului superior ori, daca aceasta nu exista ori nu este operationala, in presa scrisa, se posteaza anuntul privind ocuparea postului vacant fara concurs.  </w:t>
        <w:br/>
        <w:t>   (2) Anuntul prevazut la alin. (1) contine:</w:t>
      </w:r>
      <w:bookmarkStart w:id="12" w:name="A140"/>
      <w:bookmarkEnd w:id="12"/>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enumirea postului pentru care se organizeaza procedura de ocupare;</w:t>
        <w:br/>
        <w:t>   b) cerintele de ocupare stabilite in fisa postului, precum si conditiile legale si criteriile specifice prevazute de statutele profesionale, precum si de actele normative specifice domeniului de activitate, aplicabile categoriei de personal cu care este prevazut a fi incadrat postul vacant;</w:t>
        <w:br/>
        <w:t>   c) actele solicitate pentru constituirea dosarului de recrutare, data-limita pana la care se pot depune acestea;</w:t>
        <w:br/>
        <w:t>   d) alte informatii apreciate ca fiind necesare.</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1) In vederea ocuparii posturilor vacante, personalul interesat:</w:t>
      </w:r>
      <w:bookmarkStart w:id="13" w:name="A146"/>
      <w:bookmarkEnd w:id="13"/>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depune un dosar al carui continut este stabilit de legislatia specifica incidenta categoriei de personal cu care este prevazut a fi ocupat postul vacant si care se aplica in mod corespunzator;</w:t>
        <w:br/>
        <w:t>   b) sustine procedurile specifice de recrutare aplicabile categoriei de personal respective.</w:t>
        <w:br/>
        <w:t>   (2) In situatia prevazuta la alin. (1) lit. b), planificarea personalului pentru sustinerea procedurilor specifice desfasurate de catre structurile specializate ale Ministerului Afacerilor Interne se realizeaza de catre structura care gestioneaza activitatea de resurse umane a unitatii in care este prevazut postul vacant.</w:t>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1) In vederea fundamentarii deciziei privind incadrarea postului, seful unitatii in care este prevazut postul vacant desemneaza o comisie formata dintr-un numar impar de membri.</w:t>
        <w:br/>
        <w:t>   (2) Comisia prevazuta la alin. (1) are urmatoarele atributii:</w:t>
      </w:r>
      <w:bookmarkStart w:id="14" w:name="A152"/>
      <w:bookmarkEnd w:id="14"/>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verifica indeplinirea cerintelor de ocupare stabilite in fisa postului, precum si a conditiilor legale si criteriilor specifice prevazute de statutele profesionale, precum si de actele normative specifice domeniului de activitate;</w:t>
        <w:br/>
        <w:t>   b) realizeaza un interviu;</w:t>
        <w:br/>
        <w:t>   c) semneaza procesul-verbal care contine concluziile procedurii parcurse si il prezinta sefului unitatii, in vederea luarii deciziei cu privire la persoana care va ocupa postul.</w:t>
        <w:br/>
        <w:t>   (3) Pentru posturile din unitatile aparatului central al Ministerului Afacerilor Interne si subordonate acestuia, comisia prevazuta la alin. (1) se stabileste de ministrul afacerilor interne. Prevederile alin. (2) se aplica in mod corespunzator.</w:t>
        <w:br/>
      </w:r>
      <w:r>
        <w:rPr>
          <w:rFonts w:eastAsia="Times New Roman" w:cs="Courier New" w:ascii="Courier New" w:hAnsi="Courier New"/>
          <w:b/>
          <w:bCs/>
          <w:sz w:val="20"/>
        </w:rPr>
        <w:t xml:space="preserve">   Art. 6. - </w:t>
      </w:r>
      <w:r>
        <w:rPr>
          <w:rFonts w:eastAsia="Times New Roman" w:cs="Courier New" w:ascii="Courier New" w:hAnsi="Courier New"/>
          <w:sz w:val="20"/>
          <w:szCs w:val="20"/>
        </w:rPr>
        <w:t>Personalul identificat care indeplineste cerintele de ocupare stabilite in fisa postului, conditiile legale si criteriile specifice prevazute de statutele profesionale, precum si de actele normative specifice domeniului de activitate, aplicabile categoriei de personal cu care este prevazut a fi incadrat postul vacant, se incadreaza prin act administrativ emis potrivit competentelor de gestiune a resurselor umane.</w:t>
        <w:br/>
        <w:br/>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200019501/3" TargetMode="External"/><Relationship Id="rId3" Type="http://schemas.openxmlformats.org/officeDocument/2006/relationships/hyperlink" Target="doc:990000103/18" TargetMode="External"/><Relationship Id="rId4" Type="http://schemas.openxmlformats.org/officeDocument/2006/relationships/hyperlink" Target="doc:1040045302/1" TargetMode="External"/><Relationship Id="rId5" Type="http://schemas.openxmlformats.org/officeDocument/2006/relationships/hyperlink" Target="doc:1070003003/18" TargetMode="External"/><Relationship Id="rId6" Type="http://schemas.openxmlformats.org/officeDocument/2006/relationships/hyperlink" Target="doc:10800015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2:00Z</dcterms:created>
  <dc:creator>User</dc:creator>
  <dc:description/>
  <dc:language>en-US</dc:language>
  <cp:lastModifiedBy>User</cp:lastModifiedBy>
  <dcterms:modified xsi:type="dcterms:W3CDTF">2020-03-23T07:43:00Z</dcterms:modified>
  <cp:revision>1</cp:revision>
  <dc:subject/>
  <dc:title/>
</cp:coreProperties>
</file>